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</w:t>
            </w:r>
            <w:r>
              <w:rPr>
                <w:sz w:val="28"/>
                <w:szCs w:val="28"/>
              </w:rPr>
              <w:t>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у</w:t>
            </w:r>
            <w:r>
              <w:rPr>
                <w:sz w:val="28"/>
                <w:szCs w:val="28"/>
                <w:lang w:val="en-US"/>
              </w:rPr>
              <w:t>правлен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дошкольных образовательных организаций 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письма Правительства Свердловской области «О компенсации платы, взимаемой с родителей (законных представителей) за присмотр и уход»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письмо заместителя Губернатора Свердловской области П.В. Крекова от 28.12.2018 № 01-01-71/18424 «О компенсации платы, взимаемой с родителей (законных представителей) за присмотр и ух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организовать работу по предоставлению компенсации платы, взимаемой с родителей (законных представителей) за присмотр и уход в муниципальных дошкольных образовательных организациях, с учётом изменений, установленных постановлением Правительства Свердловской области от 20.12.2018 № 888-ПП «О внесении изменений в постановление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ю внимание на то, что указанные изменения вступают в силу с 01.01.201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3975" cy="53975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ед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908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908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1:00Z</dcterms:created>
  <dc:creator>larionova</dc:creator>
  <dc:description/>
  <dc:language>en-US</dc:language>
  <cp:lastModifiedBy>vedernikova_nn</cp:lastModifiedBy>
  <cp:lastPrinted>2008-12-11T16:00:00Z</cp:lastPrinted>
  <dcterms:modified xsi:type="dcterms:W3CDTF">2018-12-2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