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. КАРТИНА «УДАЧНАЯ РЫБАЛКА»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НАЛИЗИРУЕМ, РАССУЖДАЕ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8" w:leader="none"/>
        </w:tabs>
        <w:spacing w:lineRule="exact" w:line="252" w:before="108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е время года изображено на картине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8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уда пришли мужчина и мальчик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8" w:leader="none"/>
        </w:tabs>
        <w:spacing w:lineRule="exact" w:line="252" w:before="7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каждый из них держит в руках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38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чего используется удочка? Из каких деталей она состоит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Удилище, поплавок, лес</w:t>
      </w:r>
      <w:r>
        <w:rPr>
          <w:rFonts w:cs="Times New Roman" w:ascii="Times New Roman" w:hAnsi="Times New Roman"/>
          <w:i/>
          <w:iCs/>
          <w:sz w:val="24"/>
          <w:szCs w:val="24"/>
        </w:rPr>
        <w:t>ка, грузило, крючок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8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чему к удилищу крепят не верёвку, а леск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8" w:leader="none"/>
        </w:tabs>
        <w:spacing w:lineRule="exact" w:line="252" w:before="7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ют грузило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8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чего нужен поплавок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38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рыбаки насаживают на крючок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червяка, зерно кукурузы, кусочек хлеба или немно</w:t>
      </w:r>
      <w:r>
        <w:rPr>
          <w:rFonts w:cs="Times New Roman" w:ascii="Times New Roman" w:hAnsi="Times New Roman"/>
          <w:i/>
          <w:iCs/>
          <w:sz w:val="24"/>
          <w:szCs w:val="24"/>
        </w:rPr>
        <w:t>го специально сваренной каши)?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к ловят рыбу с помощью удочки?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709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Для чего пойманную рыбу опускают в ведро с водой? 11. Что такое садок? Для чего он нужен? </w:t>
      </w:r>
      <w:r>
        <w:rPr>
          <w:rFonts w:cs="Times New Roman" w:ascii="Times New Roman" w:hAnsi="Times New Roman"/>
          <w:i/>
          <w:iCs/>
          <w:sz w:val="24"/>
          <w:szCs w:val="24"/>
        </w:rPr>
        <w:t>(садок — специальная сеть, в которой хранят пойманную рыбу.)</w:t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ому из людей, изображённых на картине, легче поймать рыбу: мужчине или мальчику? </w:t>
      </w:r>
      <w:r>
        <w:rPr>
          <w:rFonts w:cs="Times New Roman" w:ascii="Times New Roman" w:hAnsi="Times New Roman"/>
          <w:spacing w:val="-5"/>
          <w:sz w:val="24"/>
          <w:szCs w:val="24"/>
        </w:rPr>
        <w:t>Почему?</w:t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АНТАЗИРУЕМ, СОЧИНЯЕМ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ем приходятся друг другу двое людей, изображённых на картин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куда рыболовы прибыли на рыбалку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Из города, сдачи, из села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они добрались до реки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Пришли пешком, доехали на велосипеде, приехали на машине, на автобусе, на поезде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кого они ловят рыбу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Для себя, гостей, соседей, друзей, для кошки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за водоём нарисован на картине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Пруд, река, озеро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мог сказать мужчина, когда заметил у воды мальчика с удочко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мог сказать в ответ мальчик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изменилась бы картина, если её действие происходило зимой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сли бы на картине появилась кошка, что она стала бы делат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33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то из зверей мог бы появиться около реки? Что он стал бы делать?</w:t>
      </w:r>
    </w:p>
    <w:p>
      <w:pPr>
        <w:pStyle w:val="Normal"/>
        <w:shd w:fill="FFFFFF" w:val="clear"/>
        <w:tabs>
          <w:tab w:val="clear" w:pos="720"/>
          <w:tab w:val="left" w:pos="6833" w:leader="hyphen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 w:before="115" w:after="0"/>
        <w:ind w:firstLine="426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УШАЕМ И ПЕРЕСКАЗЫВАЕМ</w:t>
      </w:r>
    </w:p>
    <w:p>
      <w:pPr>
        <w:pStyle w:val="Normal"/>
        <w:shd w:fill="FFFFFF" w:val="clear"/>
        <w:spacing w:lineRule="exact" w:line="252" w:before="115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ак-то, в выходной день мальчик Ванечка и его папа, жившие в небольшом городе, взяли удочки и отправились на поезде к ближайшему озеру половить рыбу. Было прекрасное летнее утро. Рядом с озером шумела листвой берёзовая роща. По воде плавали утки, над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зером летали смешные стрекозы, похожие на вертолёты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апа сел на принесённую с собой скамейку, закинул в воду удочку и стал ждать. Тольк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через час на его крючок попался карп, ещё через час второй. К обеду в пластмассовом вед</w:t>
      </w:r>
      <w:r>
        <w:rPr>
          <w:rFonts w:cs="Times New Roman" w:ascii="Times New Roman" w:hAnsi="Times New Roman"/>
          <w:b/>
          <w:sz w:val="24"/>
          <w:szCs w:val="24"/>
        </w:rPr>
        <w:t>ре, стоящем у воды, плескались 3 рыбки.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ind w:firstLine="425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Ванюша походил около папы, подумал и не стал закидывать свою удочку в озеро. Легко ли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аленькому мальчику в таком огромном водоёме поймать рыбу? Он сел около ведра и опус</w:t>
      </w:r>
      <w:r>
        <w:rPr>
          <w:rFonts w:cs="Times New Roman" w:ascii="Times New Roman" w:hAnsi="Times New Roman"/>
          <w:b/>
          <w:sz w:val="24"/>
          <w:szCs w:val="24"/>
        </w:rPr>
        <w:t xml:space="preserve">тил в него крючок с поплавком. «Теперь я смогу поймать столько же рыбы, сколько папа!» —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одумал Ваня.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СТАВЛЯЕМ РАССКАЗ ПО ВОПРОСА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5" w:leader="none"/>
        </w:tabs>
        <w:spacing w:lineRule="exact" w:line="252" w:before="115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куда мальчик с папой прибыли на рыбалку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чему мальчик сел с удочкой у ведёрка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на это сказал папа?</w:t>
      </w:r>
    </w:p>
    <w:p>
      <w:pPr>
        <w:pStyle w:val="Normal"/>
        <w:shd w:fill="FFFFFF" w:val="clear"/>
        <w:spacing w:lineRule="exact" w:line="25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ПОЛНЯЕМ ЗАПАС ЗНАНИИ</w:t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то, кроме удочки, используется для ловли рыбы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Сеть, донка, невод, спиннинг, корзи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на. Подробнее об этом можно прочитать в специальных книгах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 w:before="7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м ловят рыбу в море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Для промышленного лова рыбы в море выходят специа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абли «траулеры» С них в воду опускается огромная сеть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л. Трал движется з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ораблём и собирает сразу много рыбы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м морская вода отличается от речной? Как называется вода рек, прудов, озёр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Пр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ная.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ожет ли одна и та же рыба обитать в реке и море? Почему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spacing w:lineRule="exact" w:line="252" w:before="7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рыбы водятся в реке, пруду, озере, то есть в пресных водоёмах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Карась, жерех,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речной окунь, щука, лещ, уклейка. Подробнее о них можно узнать из специальных книг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5" w:leader="none"/>
        </w:tabs>
        <w:spacing w:lineRule="exact" w:line="252" w:before="7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каких местах лучше всего ловить рыбу?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На берегу, где есть кусты или высокая трава.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45" w:leader="none"/>
        </w:tabs>
        <w:spacing w:lineRule="exact" w:line="252" w:before="7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сли рыба долго не клюёт, надо продолжать ждать или переходить на другое место?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Пе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реходить на новое место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растения можно встретить около реки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Осоку, поручейник, рогоз, камыш, стре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лолист, тростник и др. Подробнее о них можно узнать из специальных книг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из растений являются водными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Ряска, кувшинка белая, роголистник, кубышк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жёлтая, пузырчатка и др. Подробнее о них можно узнать из специальных книг.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следует вести себя при ловле рыбы, чтобы её не спугнуть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Тихо, не шуметь, не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бросать в воду посторонние предметы.)</w:t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.Как помочь рыбе зимой? (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имнее время рыбе подо льдом не хватает воздуха. Зимой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чень важно делать проруби во льду, чтобы рыба дышала. Настоящий рыболов забо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тится о рыбе, а не только ловит её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е животные обитают вблизи реки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Тритоны, лягушки, водяные полёвки, бобры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ндатры, выдры. Подробнее о них можно узнать из специальных книг.) </w:t>
      </w:r>
      <w:r>
        <w:rPr>
          <w:rFonts w:cs="Times New Roman" w:ascii="Times New Roman" w:hAnsi="Times New Roman"/>
          <w:spacing w:val="-5"/>
          <w:sz w:val="24"/>
          <w:szCs w:val="24"/>
        </w:rPr>
        <w:t>Почему они 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ятся именно здесь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Лягушки размножаются, откладывая в воду икру, тритоны при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крепляют к водным растениям яйца; водяные полёвки, выдры, ондатры и бобры пре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красно плавают, питаются водными растениями или рыбой, имеют норы либо хатки со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входом под водой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52" w:before="7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е мелкие животные обитают в реках и других пресных водоёмах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Раки, улитк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явки, пауки, водные скорпионы, водомерки, водяные жуки. Подробнее о них можно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узнать из специальных кни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кие птицы обитают вблизи водоёмов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Озёрные чайки, цапли, утки, зимородка. Под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робнее о них можно узнать из специальных книг.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Все они питаются водным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растениями, животными или рыбой.)</w:t>
      </w:r>
    </w:p>
    <w:p>
      <w:pPr>
        <w:sectPr>
          <w:type w:val="nextPage"/>
          <w:pgSz w:w="11906" w:h="16838"/>
          <w:pgMar w:left="709" w:right="71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24" w:leader="hyphen"/>
        </w:tabs>
        <w:spacing w:before="209" w:after="0"/>
        <w:ind w:firstLine="426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24" w:leader="hyphen"/>
        </w:tabs>
        <w:spacing w:before="209" w:after="0"/>
        <w:ind w:firstLine="426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1037" w:footer="0" w:bottom="360"/>
          <w:cols w:num="2" w:equalWidth="false" w:sep="false">
            <w:col w:w="5092" w:space="358"/>
            <w:col w:w="2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КАРТИНА «НОВОГОДНЯЯ ЕЛКА»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НАЛИЗИРУЕМ, РАССУЖДАЕМ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какой праздник люди наряжают в домах ёлки? Какими они могут быть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Большими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аленькими, высокими, низкими, старыми, молодыми, густыми, настоящими, искус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твенными и пр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куда попадают в дом настоящие, живые ёлочки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Их выращивают в специальных пи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томниках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но ли рубить в лесу ёлки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Нельзя.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питомниках каждый год высаживают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новые ёлки вместо срубленных. А в лесу, на месте срубленной ёлки, не вырастет новое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дерево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ем искусственная ёлка отличается от настояще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ем искусственная ёлка лучше настоящей? А чем хуж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к правильно собрать искусственную, складную ёлку?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Короткие ветки крепятся в вер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й части ствола, более длинны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в нижней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ак в доме следует ставить живую ёлку, чтобы она не падала?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Сделать крестовину, вот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нуть ёлку в ведро с песком.) </w:t>
      </w:r>
      <w:r>
        <w:rPr>
          <w:rFonts w:cs="Times New Roman" w:ascii="Times New Roman" w:hAnsi="Times New Roman"/>
          <w:spacing w:val="-3"/>
          <w:sz w:val="24"/>
          <w:szCs w:val="24"/>
        </w:rPr>
        <w:t>Что такое крестовина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им должен быть песок в ведре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Сырым.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Вода из песка в течение пример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но двух недель будет впитываться деревом и не даст ёлочке засохнуть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сли живую ёлку поставить на крестовину, то что с ней произойдёт через несколько дней?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Она засохн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ем можно украсить новогоднюю ёл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ем украсили ёлку дети, изображённые на картин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равятся ли маме такие «ёлочные игрушки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чему дети так любят новогодний праздник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АНТАЗИРУЕМ, СОЧИНЯЕМ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5"/>
        <w:ind w:firstLine="42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 новому году множество ёлок срубается, чтобы украсить наши дома всего на несколько дней. Потом эти ёлки выбрасываются или сжигаются. Может быть, тебе удастся придумать </w:t>
      </w:r>
      <w:r>
        <w:rPr>
          <w:rFonts w:cs="Times New Roman" w:ascii="Times New Roman" w:hAnsi="Times New Roman"/>
          <w:sz w:val="24"/>
          <w:szCs w:val="24"/>
        </w:rPr>
        <w:t>способ, помогающий спасти живые елки от гибели?</w:t>
      </w:r>
    </w:p>
    <w:p>
      <w:pPr>
        <w:pStyle w:val="Normal"/>
        <w:shd w:fill="FFFFFF" w:val="clear"/>
        <w:spacing w:lineRule="exact" w:line="245" w:before="7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В некоторых странах к новогоднему празднику уже можно купить маленькие ёлочки в горшках. Причём ёлку в горшок сажают вместе с корнями. После праздника заботливые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люди не выбрасывают и не сжигают ёлочку, они высаживают её около своего дома. Такая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ёлочка много лет может радовать своих хозяев!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де может быть мама изображённых на картине детей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ем эти дети приходятся друг другу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олько человек живёт в этой квартире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2" w:leader="none"/>
        </w:tabs>
        <w:spacing w:lineRule="exact" w:line="245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чему не видно на ёлке настоящих ёлочных игрушек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думай разговор между мамой и детьм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по-твоему произойдёт потом? Останутся ли на елке необычные игрушки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ем их заменят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уда возьмутся настоящие игрушки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УШАЕМ И ПЕРЕСКАЗЫВАЕМ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4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Нового года оставалось совсем немного времени. Сестрички Оля и Юля и их стар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ший брат Кирилл с нетерпением ждали своего любимого праздника. В доме, посреди де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кой комнаты уже стояла живая, настоящая ёлка. Она пахла лесом, смолой, хвоей и этим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лнующими запахами была наполнена вся городская квартира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45"/>
        <w:ind w:firstLine="426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етям не терпелось нарядить ёлку, но игрушки остались на даче, а мама с папой не сп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шили привозить их в город. Вдруг Кирилл увидел на туалетном столике блестящие, краси</w:t>
      </w:r>
      <w:r>
        <w:rPr>
          <w:rFonts w:cs="Times New Roman" w:ascii="Times New Roman" w:hAnsi="Times New Roman"/>
          <w:b/>
          <w:sz w:val="24"/>
          <w:szCs w:val="24"/>
        </w:rPr>
        <w:t xml:space="preserve">вые предметы: мамины часы, браслеты, серьги, клипсы, бусы. «Ура! — радостно закричал мальчик, — я знаю, чем мы украсим ёлку!» Кирюша встал на стул около ёлки и громки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омандным голосом воскликнул: «Оля, готовь нитки! Юля, подавай украшения!» Девочкам ничего не оставалось, как подчиниться старшему брату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45"/>
        <w:ind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оро новогодняя ёлка в детской комнате была украшена ярко, весело и, главное, нео</w:t>
      </w:r>
      <w:r>
        <w:rPr>
          <w:rFonts w:cs="Times New Roman" w:ascii="Times New Roman" w:hAnsi="Times New Roman"/>
          <w:spacing w:val="-6"/>
          <w:sz w:val="24"/>
          <w:szCs w:val="24"/>
        </w:rPr>
        <w:t>бычно!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СТАВЛЯЕМ РАССКАЗ ПО ВОПРОСА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то принёс в дом ёлк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ему на ней оказались необычные игруш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spacing w:lineRule="exact" w:line="24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чём разговаривали дети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ПОЛНЯЕМ ЗАПАС ЗНАНИЙ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 w:before="106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ему именно ёлку наряжают люди на Новый год?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Этот обычай родился в древности,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ричём появился не в России, а у жителей Англии и Германии. В далёкие времена люд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 этих землях собирались для празднования Нового года в лесу, вокруг вечнозелё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рева. Здесь они зажигали костры, пели, веселились. Дерево, зелёное весь год, в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едставлениях людей связывалось с победой жизни над смертью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чему Новый год отмечают зимой, а не в другие времена года? (В Древней Руси Новый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од отмечали сначала весной, когда просыпается природа, затем осенью, после сбора </w:t>
      </w:r>
      <w:r>
        <w:rPr>
          <w:rFonts w:cs="Times New Roman" w:ascii="Times New Roman" w:hAnsi="Times New Roman"/>
          <w:sz w:val="24"/>
          <w:szCs w:val="24"/>
        </w:rPr>
        <w:t xml:space="preserve">урожая. Примерно 200 лет назад, когда в России правил царь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всем жителям стра</w:t>
      </w:r>
      <w:r>
        <w:rPr>
          <w:rFonts w:cs="Times New Roman" w:ascii="Times New Roman" w:hAnsi="Times New Roman"/>
          <w:spacing w:val="-6"/>
          <w:sz w:val="24"/>
          <w:szCs w:val="24"/>
        </w:rPr>
        <w:t>ны было велено праздновать Новый год зимой, в последний день декабря месяца. Имен</w:t>
      </w:r>
      <w:r>
        <w:rPr>
          <w:rFonts w:cs="Times New Roman" w:ascii="Times New Roman" w:hAnsi="Times New Roman"/>
          <w:spacing w:val="-1"/>
          <w:sz w:val="24"/>
          <w:szCs w:val="24"/>
        </w:rPr>
        <w:t>но в этот день новогодний праздник уже отмечали в соседних с нашей странах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вно ли в нашей стране начали наряжать к Новому году ёлки? (Это случилось примерно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лет назад. Тогда в России правил царь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н повелел жителям нашей страны </w:t>
      </w:r>
      <w:r>
        <w:rPr>
          <w:rFonts w:cs="Times New Roman" w:ascii="Times New Roman" w:hAnsi="Times New Roman"/>
          <w:spacing w:val="-3"/>
          <w:sz w:val="24"/>
          <w:szCs w:val="24"/>
        </w:rPr>
        <w:t>наряжать на Новый год ёлки. Так делали в те времена люди в соседних странах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м украшали ёлку в давние времена?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В бедных домах на ёлку вешали конфеты, баранки, яйца, орехи, то есть съедобные вещи. Когда заканчивался праздник, детям или ещё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более бедным соседям раздавались украшения с ёлок. Бедные люди не могли купить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настоящие ёлочные игрушки. Они были достаточно дорогими и очень красивыми. Изоб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ражали такие игрушки, кареты, дам и кавалеров в шикарных туалетах, ангелов, раз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личных животных и пр. Каждая из игрушек делалась мастером индивидуально, то есть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 одном экземпляре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4" w:before="5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какие ёлочные игрушки были у твоих дедушек и бабушек, мамы и папы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Во времена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дедушек и бабушек, да и сейчас тоже, ёлочные игрушки делают на фабриках. Боль</w:t>
      </w:r>
      <w:r>
        <w:rPr>
          <w:rFonts w:cs="Times New Roman" w:ascii="Times New Roman" w:hAnsi="Times New Roman"/>
          <w:i/>
          <w:iCs/>
          <w:sz w:val="24"/>
          <w:szCs w:val="24"/>
        </w:rPr>
        <w:t>шинство игрушек — стеклянные, простой формы. Их выдувают стеклодувы. Стеклянные заготовки — шары, наконечники, бусы и пр. — раскрашивают специальными крас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ками вручную. На самые красивые и дорогие игрушки поверх основной краски наносят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специальное покрытие или выпуклый рисунок. Такие игрушки блестят ярче других или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светятся в темноте.)</w:t>
      </w:r>
    </w:p>
    <w:p>
      <w:pPr>
        <w:pStyle w:val="Normal"/>
        <w:shd w:fill="FFFFFF" w:val="clear"/>
        <w:spacing w:lineRule="exact" w:line="245"/>
        <w:ind w:firstLine="42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проси твоих родных рассказать об их самых любимых ёлочных украшениях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45" w:before="7" w:after="0"/>
        <w:ind w:firstLine="426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Давно ли в домах на новый год начали появляться искусственные ёлк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коло 100 лет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назад.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чего их начали выпускать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Чтобы не губить живую природу, прекрасны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ловые леса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45" w:before="7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Из чего делают искусственные ёлки?(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Из лёгкого металла и пластмассы) </w:t>
      </w:r>
      <w:r>
        <w:rPr>
          <w:rFonts w:cs="Times New Roman" w:ascii="Times New Roman" w:hAnsi="Times New Roman"/>
          <w:spacing w:val="-5"/>
          <w:sz w:val="24"/>
          <w:szCs w:val="24"/>
        </w:rPr>
        <w:t>Где их произ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ят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На специальных фабриках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4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чему ёлку и настоящую, и искусственную нельзя украшать горящими свечами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Мо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жет произойти пожар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45"/>
        <w:ind w:firstLine="426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ми по материалу могут быть ёлочные игрушки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Пластмассовыми, деревянными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артонными, соломенными, восковыми, стеклянными, ватными, бумажными, сдела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ыми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ллической фольги и пр.) </w:t>
      </w:r>
      <w:r>
        <w:rPr>
          <w:rFonts w:cs="Times New Roman" w:ascii="Times New Roman" w:hAnsi="Times New Roman"/>
          <w:sz w:val="24"/>
          <w:szCs w:val="24"/>
        </w:rPr>
        <w:t xml:space="preserve">10. Какие из них самые безопасные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Те, что не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бьются и не горят.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м опасны стеклянные игрушки?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ни сделаны из тонкого и очень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хрупкого стекла, легко бьются, разлетаясь на множество маленьких острых осколков.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чём особенность бумажных и ватных игрушек? (Они не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бьются, но легко воспламеня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ются, загораются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45"/>
        <w:ind w:firstLine="426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ято ли вешать на ёлку такие украшения, которые изображены на картине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В наш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время не принято. Но в давние времена, когда в России только начали отмечать Новый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год, богатые люди вешали на елку серьги, кольца, браслеты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45"/>
        <w:ind w:firstLine="426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в новогоднем наборе ёлочные шары разные по величине, как их следует повеси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ёлку, чтобы она выглядела красивее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Большие шары следует вешать на верхние ветки, а маленькие на нижние.)</w:t>
      </w:r>
    </w:p>
    <w:p>
      <w:pPr>
        <w:sectPr>
          <w:type w:val="nextPage"/>
          <w:pgSz w:w="11906" w:h="16838"/>
          <w:pgMar w:left="709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245"/>
        <w:ind w:firstLine="426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. КАРТИНА «КОНФЕТА С СЮРПРИЗОМ»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НАЛИЗИРУЕМ, РАССУЖДАЕМ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де живут мальчик и девочка, изображённые на картине: в городе или деревне? Из чего </w:t>
      </w:r>
      <w:r>
        <w:rPr>
          <w:rFonts w:cs="Times New Roman" w:ascii="Times New Roman" w:hAnsi="Times New Roman"/>
          <w:spacing w:val="-3"/>
          <w:sz w:val="24"/>
          <w:szCs w:val="24"/>
        </w:rPr>
        <w:t>это видн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сли они живут в соседних квартирах одного и того же дома, то как их можно назва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то из детей живёт на верхнем этаже, а кто на нижне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spacing w:lineRule="exact" w:line="252" w:before="7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де стоит девоч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spacing w:lineRule="exact" w:line="252" w:before="7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де находится мальчи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мальчик привязал к нитке шара? Для чег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1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ем надут шар? Будет ли он подниматься, если мальчик надует его сам с помощью выды</w:t>
      </w:r>
      <w:r>
        <w:rPr>
          <w:rFonts w:cs="Times New Roman" w:ascii="Times New Roman" w:hAnsi="Times New Roman"/>
          <w:spacing w:val="-1"/>
          <w:sz w:val="24"/>
          <w:szCs w:val="24"/>
        </w:rPr>
        <w:t>хаемого воздух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ты думаешь: поймает ли девочка шарик с конфетой?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вать детей, которые обмениваются подарками?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709" w:leader="none"/>
          <w:tab w:val="left" w:pos="851" w:leader="none"/>
        </w:tabs>
        <w:spacing w:lineRule="exact" w:line="252" w:before="7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к мы можем догадаться о настроении детей? Какое у них настроение? Почему ты так </w:t>
      </w:r>
      <w:r>
        <w:rPr>
          <w:rFonts w:cs="Times New Roman" w:ascii="Times New Roman" w:hAnsi="Times New Roman"/>
          <w:spacing w:val="-4"/>
          <w:sz w:val="24"/>
          <w:szCs w:val="24"/>
        </w:rPr>
        <w:t>думаешь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2" w:before="7" w:after="0"/>
        <w:ind w:firstLine="426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ФАНТАЗИРУЕМ, СОЧИНЯЕМ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де познакомились мальчик и девочка, изображённые на картин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это случилос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ти дети ходят в школу или в детский сад? Как можно догадаться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2"/>
          <w:sz w:val="24"/>
          <w:szCs w:val="24"/>
        </w:rPr>
        <w:t>этом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крикнул мальчик девочке, отправляя шар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ответила ему девоч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чему мальчик отправил девочке конфету, может быть у неё какой-то праздник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де находятся родители детей? Они тоже дружат между собо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представить, что мальчик живёт этажом выше, чем девочка, то как в таком случае </w:t>
      </w:r>
      <w:r>
        <w:rPr>
          <w:rFonts w:cs="Times New Roman" w:ascii="Times New Roman" w:hAnsi="Times New Roman"/>
          <w:sz w:val="24"/>
          <w:szCs w:val="24"/>
        </w:rPr>
        <w:t>изменится ситуация, изображённая на картине?</w:t>
      </w:r>
    </w:p>
    <w:p>
      <w:pPr>
        <w:pStyle w:val="Normal"/>
        <w:shd w:fill="FFFFFF" w:val="clear"/>
        <w:tabs>
          <w:tab w:val="clear" w:pos="720"/>
          <w:tab w:val="left" w:pos="6890" w:leader="hyphen"/>
        </w:tabs>
        <w:ind w:firstLine="426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0" w:leader="hyphen"/>
        </w:tabs>
        <w:ind w:firstLine="426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УШАЕМ И ПЕРЕСКАЗЫВАЕМ</w:t>
      </w:r>
    </w:p>
    <w:p>
      <w:pPr>
        <w:pStyle w:val="Normal"/>
        <w:shd w:fill="FFFFFF" w:val="clear"/>
        <w:tabs>
          <w:tab w:val="clear" w:pos="720"/>
          <w:tab w:val="left" w:pos="6890" w:leader="hyphen"/>
        </w:tabs>
        <w:ind w:firstLine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я и Катя были соседями. Они ходили в одну школу, гуляли в общем дворе, жили в </w:t>
      </w:r>
      <w:r>
        <w:rPr>
          <w:rFonts w:cs="Times New Roman" w:ascii="Times New Roman" w:hAnsi="Times New Roman"/>
          <w:spacing w:val="-2"/>
          <w:sz w:val="24"/>
          <w:szCs w:val="24"/>
        </w:rPr>
        <w:t>одном подъезде. Только Митя жил на 2-ом этаже, а Катя выше, на 3-ем. Как-то летним утром, когда все взрослые были на работе, Митя, высунувшись в открытое окно и задрав го</w:t>
      </w:r>
      <w:r>
        <w:rPr>
          <w:rFonts w:cs="Times New Roman" w:ascii="Times New Roman" w:hAnsi="Times New Roman"/>
          <w:spacing w:val="-4"/>
          <w:sz w:val="24"/>
          <w:szCs w:val="24"/>
        </w:rPr>
        <w:t>лову высоко вверх, крикнул: «Катька, пойдём на пруд купаться!» Девочка не спеша подошла к открытому окну, и, облокотившись на подоконник, нехотя ответила: «Не знаю, сейчас кино интересное будет. Сериал». Митя обиделся» но виду не подал.</w:t>
      </w:r>
    </w:p>
    <w:p>
      <w:pPr>
        <w:pStyle w:val="Normal"/>
        <w:shd w:fill="FFFFFF" w:val="clear"/>
        <w:tabs>
          <w:tab w:val="clear" w:pos="720"/>
          <w:tab w:val="left" w:pos="6890" w:leader="hyphen"/>
        </w:tabs>
        <w:ind w:firstLine="4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шло минут пять. Вдруг девочка услышала громкий и радостный крик Мити: «Катьк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имай посылку!» Выбежав на балкон, Катерина увидела, как Митя выпускает из рук воздушный шар, к которому привязана огромная конфета. Девочка улыбнулась, протянула руки </w:t>
      </w:r>
      <w:r>
        <w:rPr>
          <w:rFonts w:cs="Times New Roman" w:ascii="Times New Roman" w:hAnsi="Times New Roman"/>
          <w:spacing w:val="-3"/>
          <w:sz w:val="24"/>
          <w:szCs w:val="24"/>
        </w:rPr>
        <w:t>и тут же поймала подарок, переданный таким необычным способом. Она засмеялась, уви</w:t>
      </w:r>
      <w:r>
        <w:rPr>
          <w:rFonts w:cs="Times New Roman" w:ascii="Times New Roman" w:hAnsi="Times New Roman"/>
          <w:spacing w:val="-5"/>
          <w:sz w:val="24"/>
          <w:szCs w:val="24"/>
        </w:rPr>
        <w:t>дев этикетку на конфете, и воскликнула: «Ой, «Темпо», мои любимые!». Но, развернув обёр</w:t>
      </w:r>
      <w:r>
        <w:rPr>
          <w:rFonts w:cs="Times New Roman" w:ascii="Times New Roman" w:hAnsi="Times New Roman"/>
          <w:spacing w:val="-2"/>
          <w:sz w:val="24"/>
          <w:szCs w:val="24"/>
        </w:rPr>
        <w:t>тку, Катя обнаружила в ней... кусок пластилина. Внизу, высунувшись из окна, громко хохо</w:t>
      </w:r>
      <w:r>
        <w:rPr>
          <w:rFonts w:cs="Times New Roman" w:ascii="Times New Roman" w:hAnsi="Times New Roman"/>
          <w:spacing w:val="-5"/>
          <w:sz w:val="24"/>
          <w:szCs w:val="24"/>
        </w:rPr>
        <w:t>тал Митя.</w:t>
      </w:r>
    </w:p>
    <w:p>
      <w:pPr>
        <w:pStyle w:val="Normal"/>
        <w:shd w:fill="FFFFFF" w:val="clear"/>
        <w:tabs>
          <w:tab w:val="clear" w:pos="720"/>
          <w:tab w:val="left" w:pos="6890" w:leader="hyphen"/>
        </w:tabs>
        <w:ind w:firstLine="426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СТАВЛЯЕМ РАССКАЗ ПО ВОПРОСА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ему мальчик решил угостить девочку конфетой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он её отправил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девочка подарила мальчик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890" w:leader="hyphen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она передала подарок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ПОЛНЯЕМ ЗАПАС ЗНАНИЙ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2" w:before="7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кие предметы, если их наполнить лёгким газом, могут подняться в воздух?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(Шары,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резиновые и пластиковые игрушки; предметы, сделанные из плотного и лёгкого мате</w:t>
      </w:r>
      <w:r>
        <w:rPr>
          <w:rFonts w:cs="Times New Roman" w:ascii="Times New Roman" w:hAnsi="Times New Roman"/>
          <w:i/>
          <w:iCs/>
          <w:sz w:val="28"/>
          <w:szCs w:val="28"/>
        </w:rPr>
        <w:t>риала, не пропускающего воздух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2" w:before="7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каком предмете без мотора можно поднять над Землёй груз или даже человека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На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оздушном шаре больших размеров, аэростате, дирижабле, планере, водных лыжах с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арашютом, дельтаплане и пр. Подробнее об этом можно узнать из специальных книг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 xml:space="preserve">Когда впервые воздушный шар поднялся в воздух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Это было примерно 200 лет назад.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де это произошло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Во Франции.). </w:t>
      </w:r>
      <w:r>
        <w:rPr>
          <w:rFonts w:cs="Times New Roman" w:ascii="Times New Roman" w:hAnsi="Times New Roman"/>
          <w:spacing w:val="-4"/>
          <w:sz w:val="28"/>
          <w:szCs w:val="28"/>
        </w:rPr>
        <w:t>Кого поднял первый в мире воздушный шар?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Пету</w:t>
      </w:r>
      <w:r>
        <w:rPr>
          <w:rFonts w:cs="Times New Roman" w:ascii="Times New Roman" w:hAnsi="Times New Roman"/>
          <w:i/>
          <w:iCs/>
          <w:sz w:val="28"/>
          <w:szCs w:val="28"/>
        </w:rPr>
        <w:t>ха и барана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гда человек впервые поднялся в воздух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Вскоре после полёта животных, пример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0 лет назад.) </w:t>
      </w:r>
      <w:r>
        <w:rPr>
          <w:rFonts w:cs="Times New Roman" w:ascii="Times New Roman" w:hAnsi="Times New Roman"/>
          <w:sz w:val="28"/>
          <w:szCs w:val="28"/>
        </w:rPr>
        <w:t xml:space="preserve">На чем? (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здушном шаре.) </w:t>
      </w:r>
      <w:r>
        <w:rPr>
          <w:rFonts w:cs="Times New Roman" w:ascii="Times New Roman" w:hAnsi="Times New Roman"/>
          <w:sz w:val="28"/>
          <w:szCs w:val="28"/>
        </w:rPr>
        <w:t xml:space="preserve">Где это произошло? (Тоже </w:t>
      </w:r>
      <w:r>
        <w:rPr>
          <w:rFonts w:cs="Times New Roman" w:ascii="Times New Roman" w:hAnsi="Times New Roman"/>
          <w:i/>
          <w:iCs/>
          <w:sz w:val="28"/>
          <w:szCs w:val="28"/>
        </w:rPr>
        <w:t>во Франции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чего, кроме полётов человека, применяли в давние времена воздушные шары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научных целей: исследований поверхности Земли, наблюдений за солнцем, облакам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 пр., для военных целей: наблюдений за военным противником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чем состоял недостаток воздушных шаров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(Они были неуправляемыми; летели туда,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куда подует ветер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рез какое время после изобретения воздушных шаров они стали управляемыми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Э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училось примерно через 70лет.) </w:t>
      </w:r>
      <w:r>
        <w:rPr>
          <w:rFonts w:cs="Times New Roman" w:ascii="Times New Roman" w:hAnsi="Times New Roman"/>
          <w:sz w:val="28"/>
          <w:szCs w:val="28"/>
        </w:rPr>
        <w:t xml:space="preserve">Где они были создан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Франции.) </w:t>
      </w:r>
      <w:r>
        <w:rPr>
          <w:rFonts w:cs="Times New Roman" w:ascii="Times New Roman" w:hAnsi="Times New Roman"/>
          <w:sz w:val="28"/>
          <w:szCs w:val="28"/>
        </w:rPr>
        <w:t xml:space="preserve">Как назывался такой шар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здушный шар — аэростат овальной формы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зывался дирижаблем.) </w:t>
      </w:r>
      <w:r>
        <w:rPr>
          <w:rFonts w:cs="Times New Roman" w:ascii="Times New Roman" w:hAnsi="Times New Roman"/>
          <w:sz w:val="28"/>
          <w:szCs w:val="28"/>
        </w:rPr>
        <w:t xml:space="preserve">Как он управлялся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дирижабле действовал винт, похожий на пропеллер с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молёта, а в движение он приводился небольшой паровой машиной. Подробнее об этом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ожно узнать из специальных книг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2" w:before="7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называется газ, который легче воздуха и помогает некоторым предметам подняться </w:t>
      </w:r>
      <w:r>
        <w:rPr>
          <w:rFonts w:cs="Times New Roman" w:ascii="Times New Roman" w:hAnsi="Times New Roman"/>
          <w:sz w:val="28"/>
          <w:szCs w:val="28"/>
        </w:rPr>
        <w:t xml:space="preserve">над Землёй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 из таких газов называется водород, другой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гелий.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ет ли шар полететь вверх, если его наполнить обычным воздухом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Может, но дл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этого воздух должен быть тёплым. Нагретый воздух легче обычного. Шар, наполне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ный таким воздухом, полетит вверх.)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851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к воздушные шары наполняют тёплым воздухом? (В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нижней части аэростата имеетс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тверстие, под ним прикреплена специальная горелка. Тёплый воздух от зажжённой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горелки поступает в шар. Воздухоплаватели, которые находятся рядом с горелкой в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большой корзине, регулируют величину пламени и таким образом заставляют шар по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ниматься быстрее или медленнее. При выключении горелки воздух остывает и шар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пускается.)</w:t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. КАРТИНА «В ОГОРОДЕ.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НАЛИЗИРУЕМ, РАССУЖДАЕМ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де происходит действие картины? Как можно догадаться об этом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расположено рядом с домом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чего нужен огород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чём польза овощей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ем огород отличается от сада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чего в огороде ставят пугало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чему для некоторых огородных растений люди сооружают теплицы и парники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ие овощи растут в земле? На земле? На кустиках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Что из овощей мягкое? Большое? Круглое? Жёлтое? Зелёное? Синее? Мягкое? Твёрдое? </w:t>
      </w:r>
      <w:r>
        <w:rPr>
          <w:rFonts w:cs="Times New Roman" w:ascii="Times New Roman" w:hAnsi="Times New Roman"/>
          <w:spacing w:val="-4"/>
          <w:sz w:val="24"/>
          <w:szCs w:val="24"/>
        </w:rPr>
        <w:t>Кислое? Горькое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ие блюда можно приготовить из картошки? Капусты? Свёклы? Тыквы? Баклажан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из овощей можно есть в сыром виде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ие овощи не едят сырыми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овощи сохраняют на зиму?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м любят играть молодые собаки? ( С </w:t>
      </w:r>
      <w:r>
        <w:rPr>
          <w:rFonts w:cs="Times New Roman" w:ascii="Times New Roman" w:hAnsi="Times New Roman"/>
          <w:i/>
          <w:iCs/>
          <w:sz w:val="24"/>
          <w:szCs w:val="24"/>
        </w:rPr>
        <w:t>мячикам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3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чем собака перепутала тыкву? Какой овощ тоже похож на мяч?</w:t>
      </w:r>
    </w:p>
    <w:p>
      <w:pPr>
        <w:sectPr>
          <w:type w:val="nextPage"/>
          <w:pgSz w:w="11906" w:h="16838"/>
          <w:pgMar w:left="709" w:right="71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АНТАЗИРУЕМ, СОЧИНЯЕМ</w:t>
      </w:r>
    </w:p>
    <w:p>
      <w:pPr>
        <w:sectPr>
          <w:type w:val="continuous"/>
          <w:pgSz w:w="11906" w:h="16838"/>
          <w:pgMar w:left="709" w:right="710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52" w:before="108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 кем мальчик живёт в дом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ем работают его родител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де они находя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нимается огородом?</w:t>
      </w:r>
    </w:p>
    <w:p>
      <w:pPr>
        <w:pStyle w:val="Normal"/>
        <w:spacing w:lineRule="exact" w:line="1"/>
        <w:ind w:firstLine="426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993" w:footer="0" w:bottom="709"/>
          <w:cols w:num="2" w:equalWidth="false" w:sep="false">
            <w:col w:w="4072" w:space="2832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75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могает ли родителям мальчик? Почему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75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появилась у мальчика собак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75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собака оказалась на огород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75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мальчик проводит время со своей собакой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75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 что можно играть с собакой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ую кличку можно дать этой собак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мальчик скажет собаке, когда та попытается сдвинуть тыкву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90" w:leader="none"/>
        </w:tabs>
        <w:spacing w:lineRule="exact" w:line="252"/>
        <w:ind w:left="0" w:firstLine="426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го мальчик позовёт, чтобы посмотреть на забавную ситуацию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2"/>
        <w:ind w:firstLine="426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УШАЕМ И ПЕРЕСКАЗЫВАЕМ</w:t>
      </w:r>
    </w:p>
    <w:p>
      <w:pPr>
        <w:pStyle w:val="Normal"/>
        <w:shd w:fill="FFFFFF" w:val="clear"/>
        <w:spacing w:lineRule="exact" w:line="252" w:before="115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том Костик со своей собакой Дези отдыхал на даче. Целыми днями они вдвоём путе</w:t>
      </w:r>
      <w:r>
        <w:rPr>
          <w:rFonts w:cs="Times New Roman" w:ascii="Times New Roman" w:hAnsi="Times New Roman"/>
          <w:spacing w:val="-1"/>
          <w:sz w:val="24"/>
          <w:szCs w:val="24"/>
        </w:rPr>
        <w:t>шествовали по окрестным полям и лесам, гуляли, играли. Костик часто брал с собой не</w:t>
      </w:r>
      <w:r>
        <w:rPr>
          <w:rFonts w:cs="Times New Roman" w:ascii="Times New Roman" w:hAnsi="Times New Roman"/>
          <w:spacing w:val="-4"/>
          <w:sz w:val="24"/>
          <w:szCs w:val="24"/>
        </w:rPr>
        <w:t>большой жёлтый мяч, потому что ловить и приносить его хозяину Дези любила больше все</w:t>
      </w:r>
      <w:r>
        <w:rPr>
          <w:rFonts w:cs="Times New Roman" w:ascii="Times New Roman" w:hAnsi="Times New Roman"/>
          <w:spacing w:val="-6"/>
          <w:sz w:val="24"/>
          <w:szCs w:val="24"/>
        </w:rPr>
        <w:t>го.</w:t>
      </w:r>
    </w:p>
    <w:p>
      <w:pPr>
        <w:pStyle w:val="Normal"/>
        <w:shd w:fill="FFFFFF" w:val="clear"/>
        <w:spacing w:lineRule="exact" w:line="252" w:before="7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мальчик и его собака прогуливались около реки. После очередного броска Ко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ка мяч случайно оказался в воде. Тут же течение подхватило его и понесло. Дези прыгнула в реку и поплыла доставать пропажу. Собака вертелась в воде как волчок, громко лаял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 найти свою игрушку так и не смогла. С тех пор Дези повсюду высматривала пропавший </w:t>
      </w:r>
      <w:r>
        <w:rPr>
          <w:rFonts w:cs="Times New Roman" w:ascii="Times New Roman" w:hAnsi="Times New Roman"/>
          <w:spacing w:val="-4"/>
          <w:sz w:val="24"/>
          <w:szCs w:val="24"/>
        </w:rPr>
        <w:t>жёлтый мяч.</w:t>
      </w:r>
    </w:p>
    <w:p>
      <w:pPr>
        <w:pStyle w:val="Normal"/>
        <w:shd w:fill="FFFFFF" w:val="clear"/>
        <w:spacing w:lineRule="exact" w:line="252" w:before="7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собачка играла с новым мячом в огороде и оказалась на грядке рядом с небольшой жёлтой тыквой. Дези подбежала к тыкве, толкнула её лапой раз, другой; потом присела и стала громко лаять, не понимая, почему же этот жёлтый мяч никак не желает </w:t>
      </w:r>
      <w:r>
        <w:rPr>
          <w:rFonts w:cs="Times New Roman" w:ascii="Times New Roman" w:hAnsi="Times New Roman"/>
          <w:spacing w:val="-4"/>
          <w:sz w:val="24"/>
          <w:szCs w:val="24"/>
        </w:rPr>
        <w:t>катиться.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СТАВЛЯЕМ РАССКАЗ ПО ВОПРОСАМ</w:t>
      </w:r>
    </w:p>
    <w:p>
      <w:pPr>
        <w:pStyle w:val="Normal"/>
        <w:shd w:fill="FFFFFF" w:val="clear"/>
        <w:spacing w:lineRule="exact" w:line="259" w:before="94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собака оказалась в огороде?</w:t>
      </w:r>
    </w:p>
    <w:p>
      <w:pPr>
        <w:pStyle w:val="Normal"/>
        <w:shd w:fill="FFFFFF" w:val="clear"/>
        <w:spacing w:lineRule="exact" w:line="25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то из овощей ей понравилось? </w:t>
      </w:r>
      <w:r>
        <w:rPr>
          <w:rFonts w:cs="Times New Roman" w:ascii="Times New Roman" w:hAnsi="Times New Roman"/>
          <w:spacing w:val="-7"/>
          <w:sz w:val="24"/>
          <w:szCs w:val="24"/>
        </w:rPr>
        <w:t>Почему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ПОЛНЯЕМ ЗАПАС ЗНАНИИ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 w:before="115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 ли тыквы большие по размеру?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Нет, есть декоративная тыква, размером примерно с теннисный мяч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е известные растения являются родственниками тыквы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Кабачки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е огородные растения называются корнеплодам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дин из овощей, которые мы все едим, на самом деле являетс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чкой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 каком овощ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дёт речь?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О капусте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кому из овощей в Румынии поставлен памятник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Картофелю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 плодов какого известного всем овоща производят сахар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Из свёклы. Только это ос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бый сорт: сахарная свёкла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 xml:space="preserve">Название какого из овощей в переводе с итальянского языка означает «золотое яблоко»? </w:t>
      </w:r>
      <w:r>
        <w:rPr>
          <w:rFonts w:cs="Times New Roman" w:ascii="Times New Roman" w:hAnsi="Times New Roman"/>
          <w:i/>
          <w:iCs/>
          <w:sz w:val="28"/>
          <w:szCs w:val="28"/>
        </w:rPr>
        <w:t>(Помидор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 xml:space="preserve">Почему помидоры лучше выращивать в теплице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мидоры, или томаты,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плолюбивые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и светолюбивые растения. Выращивание в теплице позволяет избежать охлаждения рас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тений и, благодаря стеклянному или плёночному покрытию, даёт им много света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 w:before="7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 xml:space="preserve">Чем теплица отличается от парника? (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рниках — постройках, накрытых плёнкой или стеклом — воздух нагревается солнцем, а в теплицах воздух подогревается с помощью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искусственного отопления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каких условиях можно сохранить овощи до весны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В холодном месте помещённым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 сухой песок.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ие блюда готовят из сырых овощей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Салаты, приправы, закуски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назвать по 3 блюда, которые можно приготовить из каждого овощ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название какого из овощей, совсем не похожего на тыкву, « тыквина»? </w:t>
      </w:r>
      <w:r>
        <w:rPr>
          <w:rFonts w:cs="Times New Roman" w:ascii="Times New Roman" w:hAnsi="Times New Roman"/>
          <w:i/>
          <w:iCs/>
          <w:sz w:val="28"/>
          <w:szCs w:val="28"/>
        </w:rPr>
        <w:t>( Это н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звание плода огурца, данное, видимо, за сочность и большое количество семян внутри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4" w:leader="none"/>
        </w:tabs>
        <w:spacing w:lineRule="exact" w:line="252" w:before="7" w:after="14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ое растение, встречающееся сейчас на каждом огороде и широ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потребляемое в пищу, в древности выращивали только для украшения букетов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Укроп.)</w:t>
      </w:r>
    </w:p>
    <w:p>
      <w:pPr>
        <w:sectPr>
          <w:type w:val="continuous"/>
          <w:pgSz w:w="11906" w:h="16838"/>
          <w:pgMar w:left="709" w:right="710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n-US"/>
        </w:rPr>
        <w:t>V. КАРТИНА «ПЕРВОЕ СВИДАНИЕ»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НАЛИЗИРУЕМ, РАССУЖДАЕМ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6" w:leader="none"/>
        </w:tabs>
        <w:spacing w:lineRule="exact" w:line="252" w:before="108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мальчик передаёт девочке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6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 какому случаю мальчик дарит девочке цветы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6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гда люди дарят друг другу подарк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6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приятнее: дарить подарки или получать их? Почему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6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обычно делают с подаренными цветам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6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де можно взять цветы для подарк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6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ятно получить цветы, собранные собственными руками? Где можно их собрать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6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де, кроме магазина, рынка, киоска, можно взять цветы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6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ой подарок приятнее получить: цветы, купленные в магазине или собранные в поле? </w:t>
      </w:r>
      <w:r>
        <w:rPr>
          <w:rFonts w:cs="Times New Roman" w:ascii="Times New Roman" w:hAnsi="Times New Roman"/>
          <w:spacing w:val="-6"/>
          <w:sz w:val="24"/>
          <w:szCs w:val="24"/>
        </w:rPr>
        <w:t>Почем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но ли рвать цветы в скверах и парках, около домов и памятников и т.п.? Почему? </w:t>
      </w:r>
      <w:r>
        <w:rPr>
          <w:rFonts w:cs="Times New Roman" w:ascii="Times New Roman" w:hAnsi="Times New Roman"/>
          <w:spacing w:val="-2"/>
          <w:sz w:val="24"/>
          <w:szCs w:val="24"/>
        </w:rPr>
        <w:t>Для чего в этих местах сажают цвет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тся ли девочке, изображённой на картине, получить от мальчика именно эти </w:t>
      </w:r>
      <w:r>
        <w:rPr>
          <w:rFonts w:cs="Times New Roman" w:ascii="Times New Roman" w:hAnsi="Times New Roman"/>
          <w:spacing w:val="-5"/>
          <w:sz w:val="24"/>
          <w:szCs w:val="24"/>
        </w:rPr>
        <w:t>цветы? Почем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 если мальчик сам вырастил на клумбе эти цветы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АНТАЗИРУЕМ, СОЧИНЯЕМ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52" w:before="86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могли познакомиться мальчик и девочка, изображённые на картине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Учатся в одной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школе, живут в одном дворе, в соседних квартирах и пр.)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5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то сделал во дворе такую красивую клумбу?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5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какому случаю мальчик преподносит девочке цветы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На день рождения, по случаю свидания, победы на конкурсе, в благодарность за доброе дело и пр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2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какими словами мальчик преподносит девочке цветы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2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отвечает ему девочка? Почему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2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ими словами девочка может объяснить мальчику, что он поступил неправильно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2" w:leader="none"/>
        </w:tabs>
        <w:spacing w:lineRule="exact" w:line="252" w:before="14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думай разговор между мальчиком и девочкой.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УШАЕМ И ПЕРЕСКАЗЫВАЕМ</w:t>
      </w:r>
    </w:p>
    <w:p>
      <w:pPr>
        <w:pStyle w:val="Normal"/>
        <w:shd w:fill="FFFFFF" w:val="clear"/>
        <w:spacing w:lineRule="exact" w:line="252" w:before="108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атя очень любила цветы. Подоконники в её квартире были сплошь уставлены цветоч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ыми горшками. В ящиках её стола лежали пакетики с различными семенами. На её полка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тояло множество книг по цветоводству.</w:t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днажды Катя решила сделать красивую клумбу около своего подъезда. Для этого р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ей весной, когда ещё снег покрывал землю, девочка посадила семена в специально по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готовленные ящики. Целый месяц она выращивала рассаду у себя в комнате, поливала,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добряла, оберегала от холода нежные маленькие ростки. И вот, наконец, их стебельки ок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пли, и растения можно было высаживать во двор.</w:t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тра в субботу Катенька вынесла ящик с драгоценной рассадой на улицу. Землю н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лумбе вскопал папа, красиво расположить растения помогала мама. Так что клумба получилась семейная. Всё лето, каждый день Катя поливала цветы на своей клумбе, полола 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ей сорняки.</w:t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ентября, вместе со всеми детьми из их двора, Катя пошла в школу. В классе её ожидал сюрприз: к ней за парту посадили нового ученика. Это был Макс, симпатичный весёлы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альчик. В первый же день знакомства он предложил Кате встретиться вечером во дворе 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месте погулять. Катенька с радостью согласилась.</w:t>
      </w:r>
    </w:p>
    <w:p>
      <w:pPr>
        <w:pStyle w:val="Normal"/>
        <w:shd w:fill="FFFFFF" w:val="clear"/>
        <w:spacing w:lineRule="exact" w:line="25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Вечером, когда радостная, сияющая Катя вышла на улицу, Макс уже стоял у подъезда с букетом в руках. Цветы показались девочке знакомыми. Она посмотрела на свою клумбу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сё поняла!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СТАВЛЯЕМ РАССКАЗ ПО ВОПРОСА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45" w:leader="none"/>
        </w:tabs>
        <w:spacing w:lineRule="exact" w:line="252" w:before="108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куда во дворе дома появилась клумба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45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 какому случаю мальчик дарит девочке цветы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чему девочка расстроена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ПОЛНЯЕМ ЗАПАС ЗНАНИ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 w:before="108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гда знакомые друг другу мальчик и девочка встречаются на улице, кто должен первым </w:t>
      </w:r>
      <w:r>
        <w:rPr>
          <w:rFonts w:cs="Times New Roman" w:ascii="Times New Roman" w:hAnsi="Times New Roman"/>
          <w:spacing w:val="-1"/>
          <w:sz w:val="28"/>
          <w:szCs w:val="28"/>
        </w:rPr>
        <w:t>поздороваться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авильно ли поступает девочка, которая не отвечает на приветствие знакомого ма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ика?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Нет; если с тобой здоровается знакомый мальчик, следует ему ответить. Др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гое дело, если приветствие это произнесено небрежно, неуважительно, к примеру: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«Чао, какао!» или «Эй, коротышка, салют!»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Следует ли отвечать на приветствие незнакомого мальчик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ветстви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 начало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разговора. Общение с незнакомым человеком, даже мальчиком, может оказаться опас</w:t>
      </w:r>
      <w:r>
        <w:rPr>
          <w:rFonts w:cs="Times New Roman" w:ascii="Times New Roman" w:hAnsi="Times New Roman"/>
          <w:i/>
          <w:iCs/>
          <w:sz w:val="28"/>
          <w:szCs w:val="28"/>
        </w:rPr>
        <w:t>ным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ак нужно реагировать на приветствие незнакомца?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(Ответить: «Извините, я вас не знаю», </w:t>
      </w:r>
      <w:r>
        <w:rPr>
          <w:rFonts w:cs="Times New Roman" w:ascii="Times New Roman" w:hAnsi="Times New Roman"/>
          <w:i/>
          <w:iCs/>
          <w:sz w:val="28"/>
          <w:szCs w:val="28"/>
        </w:rPr>
        <w:t>— и отойти от этого человека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 какие качества человек любит цветы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За необыкновенную красоту, нежный запах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де в городе можно встретить цветы?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Их продают около станций метро, на рынках, 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иосках, палатках. Их выращивают в парках, скверах, на клумбах, вдоль шоссейных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орог и улиц, в больших бетонных горшках и на балконах домов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необходимо для роста и развития цветов? (Тепло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чва, влага, удобрения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сажают цветы в парках и скверах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Для того, чтобы цветы в городе выросли и не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огибли, их высаживают в землю в виде рассады. Рассаду выращивают в тёплых, хор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шо освещенных помещениях. Во время роста её удобряют и поливают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каких случаях люди дарят друг другу цветы? (В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знак любви, уважения и благодарности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а дни рождения, семейные и всенародные праздники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ое из цветущих растений называют «царицей цветов»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Розу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 какие качества розе дано такое название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За нежность, красоту, прекрасный запах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и неприступность, ведь стебель розы покрыт шипами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сть ли среди красивых цветов лекарственные растения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Да, это ландыш, шалфей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календула, ромашка, пион и другие. Подробнее об этих растениях можно прочитать 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пециальных книгах.)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. КАРТИНА «ПОПУГАИ ПЕТРУША»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НАЛИЗИРУЕМ, РАССУЖДАЕ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2" w:leader="none"/>
        </w:tabs>
        <w:spacing w:lineRule="exact" w:line="252" w:before="108" w:after="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приходятся друг другу дети, изображённые на картин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2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называется птица, сидящая в клетк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2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ем попугаи отличаются от всех других птиц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Только попугаи могут разговаривать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2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 что про некоторых людей говорят: «Болтает как попугай»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2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чему попугая помещают в клетк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2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то из домашних животных опасен для попуга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2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ем дети кормят птицу? Это правильно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2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куда дети взяли морожено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2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позволить попугаю летать по комнате, то о чём следует позаботиться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Закрыть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форточку, убрать кошку и собаку, следить, чтобы попугай не клевал книги и домашние растения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252" w:before="7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ернуть попугая назад в клетку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74" w:leader="none"/>
        </w:tabs>
        <w:spacing w:lineRule="exact" w:line="25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то должно находиться в клетке попугая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Еда, питьё, жёрдочка, игрушки, зеркальце, купалка.)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АНТАЗИРУЕМ, СОЧИНЯЕМ</w:t>
      </w:r>
    </w:p>
    <w:p>
      <w:pPr>
        <w:pStyle w:val="Normal"/>
        <w:shd w:fill="FFFFFF" w:val="clear"/>
        <w:spacing w:lineRule="exact" w:line="252" w:before="108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ткуда в доме детей появился попугай </w:t>
      </w:r>
      <w:r>
        <w:rPr>
          <w:rFonts w:cs="Times New Roman" w:ascii="Times New Roman" w:hAnsi="Times New Roman"/>
          <w:i/>
          <w:iCs/>
          <w:sz w:val="24"/>
          <w:szCs w:val="24"/>
        </w:rPr>
        <w:t>(купили на птичьем рынке, папин знакомый пр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ёз из Африки, соседка попросила присмотреть, а сама уехала в поездку и пр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чему дети решили накормить птицу мороженым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куда в доме появилось морожено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де находятся их родител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чём дети разговаривают между собой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ет ли их попугай разговаривать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он может ответить детям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то из домашних животных может жить вместе с детьми в квартир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кая история может приключиться с попугаем и кошкой (собакой, черепахой, рыбка</w:t>
      </w:r>
      <w:r>
        <w:rPr>
          <w:rFonts w:cs="Times New Roman" w:ascii="Times New Roman" w:hAnsi="Times New Roman"/>
          <w:spacing w:val="-3"/>
          <w:sz w:val="24"/>
          <w:szCs w:val="24"/>
        </w:rPr>
        <w:t>ми)?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851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Что скажет мама девочек, узнав о необычном корме для попугая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УШАЕМ И ПЕРЕСКАЗЫВАЕМ</w:t>
      </w:r>
    </w:p>
    <w:p>
      <w:pPr>
        <w:pStyle w:val="Normal"/>
        <w:shd w:fill="FFFFFF" w:val="clear"/>
        <w:spacing w:lineRule="exact" w:line="254" w:before="106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У Нади и Коли папа был капитаном дальнего плаванья. Как-то, верну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шись из Австралии, он привёз детям удивительный подарок: яркого красивого попугая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ля него сразу же была куплена просторная клетка, которую поставили в угол комнаты на </w:t>
      </w:r>
      <w:r>
        <w:rPr>
          <w:rFonts w:cs="Times New Roman" w:ascii="Times New Roman" w:hAnsi="Times New Roman"/>
          <w:b/>
          <w:sz w:val="24"/>
          <w:szCs w:val="24"/>
        </w:rPr>
        <w:t>тумбочку. Дети кормили попугайчика, чистили клетку, с удовольствием за ним наблюдали. Назвать птицу решили Петрушей. Однажды Петруша загрустил: он прекратил пр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гать по клетке, нахохлился, совсем перестал есть. Надя и Коля посмотрели на попугайчика, </w:t>
      </w:r>
      <w:r>
        <w:rPr>
          <w:rFonts w:cs="Times New Roman" w:ascii="Times New Roman" w:hAnsi="Times New Roman"/>
          <w:b/>
          <w:sz w:val="24"/>
          <w:szCs w:val="24"/>
        </w:rPr>
        <w:t>подумали и принесли из холодильника своё любимое лакомство. «На, Петруша, ешь! - с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ла Надя, подавая загрустившей птичке кусок... мороженого. А Коля добавил: «От т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ой еды ещё никто не отказывался!»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СТАВЛЯЕМ РАССКАЗ ПО ВОПРОСАМ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51" w:leader="none"/>
        </w:tabs>
        <w:spacing w:lineRule="exact" w:line="254" w:before="10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куда у девочек появился попугай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чему девочки предложили птице мороженое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51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ответил девочкам говорящий попугай?</w:t>
      </w:r>
    </w:p>
    <w:p>
      <w:pPr>
        <w:pStyle w:val="Normal"/>
        <w:shd w:fill="FFFFFF" w:val="clear"/>
        <w:spacing w:before="3893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93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ПОЛНЯЕМ ЗАПАС ЗНАН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8" w:leader="none"/>
        </w:tabs>
        <w:spacing w:lineRule="exact" w:line="252" w:before="108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называются попугаи, живущие в клетке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Ручные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8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де, в каких частях света обитают дикие попугаи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В Австралии, Африке и Америке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8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ую природу любят дикие попугаи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Тропические леса или песчаную территорию, покрытую редкими деревьями, жаркий климат.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38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ак называются небольшие попугайчики с волнистым рисунком?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Волнистые попугайчики.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38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ова окраска волнистых попугайчиков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Она может быть жёлтой, синей, зелёной, се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ой.)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ему этих птиц чаще всего разводят в домах?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ни небольшие по размеру, имеют очень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красивое оперение, спокойны по характеру и не требовательны к еде.)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е ещё существуют виды попугаев? Ира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жако, какаду, амазонский попугай, плоск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хвостый попугай, африканские не разлучники, королевская розелла, лори. Подробнее </w:t>
      </w:r>
      <w:r>
        <w:rPr>
          <w:rFonts w:cs="Times New Roman" w:ascii="Times New Roman" w:hAnsi="Times New Roman"/>
          <w:i/>
          <w:iCs/>
          <w:sz w:val="24"/>
          <w:szCs w:val="24"/>
        </w:rPr>
        <w:t>об этом можно узнать из специальных книг.)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ми бывают попугаи по размеру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От маленьких, размером с детскую ладошку, до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больших, длинной в один метр. Чтобы представить длину такого попугая, можно по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смотреть на расстояние от пола до пояса взрослого человека. Она примерно равняет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я одному метру.)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м питаются попугаи? (В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сновном растительной пищей: орехами, зерном, фруктами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еменами, гораздо реже мясом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ая клетка нужна попугаю?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(Просторная, сделанная из проволочных прутьев, так как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деревянные прутья попугай может перегрызть. В боковой части клетки должна быть двер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ца. Внизу клетки хорошо иметь выдвижной поддон, чтобы легче было убирать мусор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де в квартире лучше всего ставить клетку для попугая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У стены, где нет сквозняков, подальше от батареи и окна, чтобы попугай не перегревался и не замерзал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7" w:leader="none"/>
        </w:tabs>
        <w:spacing w:lineRule="exact" w:line="252" w:before="7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ого попугая можно научить говорить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Для этого подходят молодые попугаи ара,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какаду и волнистые. Если попугайчик живёт в клетке один и общаться ему прих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лько с человеком, то через 15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20 дней упорных занятий птица может заговорить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2" w:before="7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Для начала хозяину надо повторять отдельные слова: имя птицы или название люб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мого кушанья. Каждое слово надо произносить много раз, спешка здесь не нужна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67" w:leader="none"/>
        </w:tabs>
        <w:spacing w:lineRule="exact" w:line="252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но ли сказать, что говорящий попугай умеет разговаривать как человек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Нет, по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тому что попугай только повторяет то, что с ним заучили, не понимая значения услы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шанных слов.)</w:t>
      </w:r>
    </w:p>
    <w:p>
      <w:pPr>
        <w:pStyle w:val="Normal"/>
        <w:shd w:fill="FFFFFF" w:val="clear"/>
        <w:spacing w:before="3893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93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93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. КАРТИНА «НАСТОЯЩИЙ ДРУГ»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НАЛИЗИРУЕМ, РАССУЖДАЕМ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64" w:leader="none"/>
        </w:tabs>
        <w:spacing w:lineRule="exact" w:line="250" w:before="11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гда это было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де происходит действие картины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чему мальчик остановился и сошёл с велосипеда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64" w:leader="none"/>
        </w:tabs>
        <w:spacing w:lineRule="exact" w:line="250" w:before="5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случилось с девочкой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 неё серьёзная рана? Почему ты так думаешь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что указывает мальчик? Почему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какую часть велосипеда мальчик может посадить девочку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На багажник, на раму.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девочка быстрее доберётся до дома: пешком или на велосипеде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64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гко ли девочке с ранкой на ноге идти пешком? Почему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поступает мальчик, изображённый на этой картине? Почему ты так думаеш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можно назвать такого мальчик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lineRule="exact" w:line="250" w:before="5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ой из 3-х мальчиков (нарисованный на этой картине или на картинах «Первое сви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е» и «Конфета с сюрпризом») поступил по отношению к девочке лучше? Почему ты </w:t>
      </w:r>
      <w:r>
        <w:rPr>
          <w:rFonts w:cs="Times New Roman" w:ascii="Times New Roman" w:hAnsi="Times New Roman"/>
          <w:spacing w:val="-2"/>
          <w:sz w:val="24"/>
          <w:szCs w:val="24"/>
        </w:rPr>
        <w:t>так думаеш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lineRule="exact" w:line="25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гда используют пословицу: «Не всё дорого, что блестит»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АНТАЗИРУЕМ, СОЧИНЯЕ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exact" w:line="254" w:before="101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девочка делала на улице до встречи с мальчик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на была на улице одна или с кем-нибуд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девочка могла поранить ногу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ти, нарисованные на картине, знакомы или видят друг друга впервые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Где живут мальчик и девочка: в одном дворе, на соседних улицах или в разных концах </w:t>
      </w:r>
      <w:r>
        <w:rPr>
          <w:rFonts w:cs="Times New Roman" w:ascii="Times New Roman" w:hAnsi="Times New Roman"/>
          <w:spacing w:val="1"/>
          <w:sz w:val="24"/>
          <w:szCs w:val="24"/>
        </w:rPr>
        <w:t>гор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чего девочка заплакала: от боли, от страха или от обид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то сказал мальчик, увидев плачущую девоч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ответила ему дев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уда мальчик предлагает довезти девочку? Почему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5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оит ли ей соглашаться? Почему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5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удет ли девочка дружить с мальчиком после такого поступка? Почему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УШАЕМ И ПЕРЕСКАЗЫВАЕМ</w:t>
      </w:r>
    </w:p>
    <w:p>
      <w:pPr>
        <w:pStyle w:val="Normal"/>
        <w:shd w:fill="FFFFFF" w:val="clear"/>
        <w:spacing w:lineRule="exact" w:line="254" w:before="106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том во дворе собиралось многодетен. Малыши играли в песочнице, а ребята постар</w:t>
      </w:r>
      <w:r>
        <w:rPr>
          <w:rFonts w:cs="Times New Roman" w:ascii="Times New Roman" w:hAnsi="Times New Roman"/>
          <w:spacing w:val="-1"/>
          <w:sz w:val="24"/>
          <w:szCs w:val="24"/>
        </w:rPr>
        <w:t>ше катались на роликах, слушали музыку, беседовали, собравшись группами.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рья стояла у дома и что-то рассказывала подругам, то и дело показывая на одного и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льчишек. Это был Кирилл, самый заметный мальчик во дворе, отличавшийся ярк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ртивным костюмом, красивой бейсболкой и очень дорогими роликами. На них он умел </w:t>
      </w:r>
      <w:r>
        <w:rPr>
          <w:rFonts w:cs="Times New Roman" w:ascii="Times New Roman" w:hAnsi="Times New Roman"/>
          <w:spacing w:val="-2"/>
          <w:sz w:val="24"/>
          <w:szCs w:val="24"/>
        </w:rPr>
        <w:t>выделывать такие фигуры, какие никто из мальчишек выполнить не мог!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Дарья, посмотрев на Кирилла, громко засмеялась, а за ней все девчонки при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сь хохотать, что было сил. Кирилл заметил это и помчался на роликах прямо на девочек. </w:t>
      </w:r>
      <w:r>
        <w:rPr>
          <w:rFonts w:cs="Times New Roman" w:ascii="Times New Roman" w:hAnsi="Times New Roman"/>
          <w:spacing w:val="-2"/>
          <w:sz w:val="24"/>
          <w:szCs w:val="24"/>
        </w:rPr>
        <w:t>Когда он поравнялся с Дашей, та громко вскрикнула и согнулась от боли. На её ноге пока</w:t>
      </w:r>
      <w:r>
        <w:rPr>
          <w:rFonts w:cs="Times New Roman" w:ascii="Times New Roman" w:hAnsi="Times New Roman"/>
          <w:spacing w:val="-4"/>
          <w:sz w:val="24"/>
          <w:szCs w:val="24"/>
        </w:rPr>
        <w:t>залась кровь. Это Кирилл, проезжая мимо, задел девочку своими роликами и даже не оста</w:t>
      </w:r>
      <w:r>
        <w:rPr>
          <w:rFonts w:cs="Times New Roman" w:ascii="Times New Roman" w:hAnsi="Times New Roman"/>
          <w:spacing w:val="-3"/>
          <w:sz w:val="24"/>
          <w:szCs w:val="24"/>
        </w:rPr>
        <w:t>новился!</w:t>
      </w:r>
    </w:p>
    <w:p>
      <w:pPr>
        <w:pStyle w:val="Normal"/>
        <w:shd w:fill="FFFFFF" w:val="clear"/>
        <w:spacing w:lineRule="exact" w:line="254" w:before="5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ашиных глаз потекли слёзы. А виновник всего происшедшего, вместо того, чтобы </w:t>
      </w:r>
      <w:r>
        <w:rPr>
          <w:rFonts w:cs="Times New Roman" w:ascii="Times New Roman" w:hAnsi="Times New Roman"/>
          <w:spacing w:val="-2"/>
          <w:sz w:val="24"/>
          <w:szCs w:val="24"/>
        </w:rPr>
        <w:t>извиниться, помочь девочке, только крикнул: «Подумаешь, плакса!» и продолжил катание.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это время к девочкам подъехал на велосипеде Серёжа, мальчик из соседнего дома. Он </w:t>
      </w:r>
      <w:r>
        <w:rPr>
          <w:rFonts w:cs="Times New Roman" w:ascii="Times New Roman" w:hAnsi="Times New Roman"/>
          <w:spacing w:val="-1"/>
          <w:sz w:val="24"/>
          <w:szCs w:val="24"/>
        </w:rPr>
        <w:t>видел то, что случилось, и не смог остаться в стороне. Серёжа был меньше Кирилла р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м, его костюм не был модным и ярким, но он предложил Даше отвезти её домой и помог девочке забраться на багажник велосипеда... Недаром, видно, говорится: «Не всё дорого, </w:t>
      </w:r>
      <w:r>
        <w:rPr>
          <w:rFonts w:cs="Times New Roman" w:ascii="Times New Roman" w:hAnsi="Times New Roman"/>
          <w:spacing w:val="-5"/>
          <w:sz w:val="24"/>
          <w:szCs w:val="24"/>
        </w:rPr>
        <w:t>что блестит!»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СТАВЛЯЕМ РАССКАЗ ПО ВОПРОСАМ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1" w:leader="none"/>
        </w:tabs>
        <w:spacing w:lineRule="exact" w:line="259" w:before="101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на ноге девочке появилась ран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1" w:leader="none"/>
        </w:tabs>
        <w:spacing w:lineRule="exact" w:line="259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предложил девочке мальчик с велосипедом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1" w:leader="none"/>
        </w:tabs>
        <w:spacing w:lineRule="exact" w:line="259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ответила девочка на его предложение</w:t>
      </w:r>
    </w:p>
    <w:p>
      <w:pPr>
        <w:sectPr>
          <w:type w:val="nextPage"/>
          <w:pgSz w:w="14493" w:h="18612"/>
          <w:pgMar w:left="709" w:right="709" w:gutter="0" w:header="0" w:top="567" w:footer="0" w:bottom="35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ПОЛНЯЕМ ЗАПАС ЗНАНИ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 w:before="11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кие бывают велосипеды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Большие, маленькие, двухколёсные, трёхколёсные, цирко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вые, грузовые, гоночные, горные, дорожные, водные, прогулочные, детские, складные, </w:t>
      </w:r>
      <w:r>
        <w:rPr>
          <w:rFonts w:cs="Times New Roman" w:ascii="Times New Roman" w:hAnsi="Times New Roman"/>
          <w:i/>
          <w:iCs/>
          <w:sz w:val="24"/>
          <w:szCs w:val="24"/>
        </w:rPr>
        <w:t>с мотором. Есть велосипеды — тандемы, у них 2 седла, 2 руля и 2 пары педалей. Рас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читаны они на 2х седоков одновременно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Что надо сделать с раной, если травма получена на улице? </w:t>
      </w:r>
      <w:r>
        <w:rPr>
          <w:rFonts w:cs="Times New Roman" w:ascii="Times New Roman" w:hAnsi="Times New Roman"/>
          <w:i/>
          <w:iCs/>
          <w:sz w:val="24"/>
          <w:szCs w:val="24"/>
        </w:rPr>
        <w:t>(Главное - позаботиться, что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бы в рану не попала грязь. Для этого подойдет специальный пластырь или чистый но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совой платок. Дома или в больнице рану обязательно следует обработать таким препаратом, какой посоветуют родители или врачи. Как бы ни было больно, придётся по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терпеть, но проделать всё необходимое. Даже к маленькой ранке надо относиться с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большим вниманием!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да следует обратиться, если рана серьёзная?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(В таких случаях кто-то из окружающих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должен вызвать скорую помощь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может случиться, если вовремя не обработать рану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Через рану в кровь могут попасть вредные микробы. Это опасно и для раны, и для всего организма человека!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 w:before="5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но ли на улице разговаривать с незнакомым человеком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Ни в коем случае!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м эт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пасно?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Среди незнакомцев, которые заговаривают с детьми, могут попасться люди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с недобрыми и даже преступными планами. Ребёнку трудно отказать взрослому, кото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рый обещает помощь или подарок. Поэтому на любое предложение незнакомого взрос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лого ребёнок должен ответить: «Родители запрещают мне разговаривать с незнако</w:t>
      </w:r>
      <w:r>
        <w:rPr>
          <w:rFonts w:cs="Times New Roman" w:ascii="Times New Roman" w:hAnsi="Times New Roman"/>
          <w:i/>
          <w:iCs/>
          <w:sz w:val="24"/>
          <w:szCs w:val="24"/>
        </w:rPr>
        <w:t>мыми людьми»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то делать, если незнакомец продолжает разговор?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Нужно отойти от незнакомца и п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искать на улице знакомых взрослых или милиционера. Их надо попросить о помощи.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но ли садиться на раму велосипеда или в машину с незнакомцем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Ни в коем слу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чае!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чему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На улице, среди людей, всегда можно попросить о помощи. В машине </w:t>
      </w:r>
      <w:r>
        <w:rPr>
          <w:rFonts w:cs="Times New Roman" w:ascii="Times New Roman" w:hAnsi="Times New Roman"/>
          <w:i/>
          <w:iCs/>
          <w:sz w:val="24"/>
          <w:szCs w:val="24"/>
        </w:rPr>
        <w:t>или на раме велосипеда, рядом с опасным человеком, помочь некому!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 следовало бы поступить девочке, если незнакомый человек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мужчина, женщина или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одросток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ложил зайти к нему домой?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С незнакомцем нельзя заходить не только в квартиру, но даже в подъезд или лифт!)</w:t>
      </w:r>
    </w:p>
    <w:p>
      <w:pPr>
        <w:pStyle w:val="Normal"/>
        <w:shd w:fill="FFFFFF" w:val="clear"/>
        <w:spacing w:before="38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93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93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. КАРТИНА ВОТ ТАК ИГРУШКА!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НАЛИЗИРУЕМ, РАССУЖДАЕ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5" w:leader="none"/>
        </w:tabs>
        <w:spacing w:lineRule="exact" w:line="250" w:before="106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называется место около дома, где обычно играют дет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ие игрушки выносят во двор мальчики? А девочк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5" w:leader="none"/>
        </w:tabs>
        <w:spacing w:lineRule="exact" w:line="250" w:before="5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еселее играть: вместе или одном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5" w:leader="none"/>
        </w:tabs>
        <w:spacing w:lineRule="exact" w:line="25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ты хочешь играть вместе с другими детьми, правильно ли прятать от них свою иг</w:t>
      </w:r>
      <w:r>
        <w:rPr>
          <w:rFonts w:cs="Times New Roman" w:ascii="Times New Roman" w:hAnsi="Times New Roman"/>
          <w:spacing w:val="-5"/>
          <w:sz w:val="24"/>
          <w:szCs w:val="24"/>
        </w:rPr>
        <w:t>рушку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 стоит предложить ребёнку, который стоит в стороне от играющих детей и стесняется </w:t>
      </w:r>
      <w:r>
        <w:rPr>
          <w:rFonts w:cs="Times New Roman" w:ascii="Times New Roman" w:hAnsi="Times New Roman"/>
          <w:spacing w:val="-1"/>
          <w:sz w:val="24"/>
          <w:szCs w:val="24"/>
        </w:rPr>
        <w:t>к ним подойти? Кто может сделать такое предложен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жно ли с живой собакой обращаться так же, как с игрушкой? Поч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ие качества собаки тебе нравя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 какие качества собаки человек поселяет её в своём дом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добно ли собаке лежать в пелёнках? Почем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чему девочка завернула собаку в тряпку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чему остальные девочки так внимательно за ней наблюдают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они могут предложить подружк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кем играть интереснее: с собакой или с куклой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АНТАЗИРУЕМ, СОЧИНЯЕМ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4" w:before="101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ему девочка завернула собаку в одеяльце? Для чего она вынесла её во двор? Это её </w:t>
      </w:r>
      <w:r>
        <w:rPr>
          <w:rFonts w:cs="Times New Roman" w:ascii="Times New Roman" w:hAnsi="Times New Roman"/>
          <w:spacing w:val="-1"/>
          <w:sz w:val="24"/>
          <w:szCs w:val="24"/>
        </w:rPr>
        <w:t>собака или соседска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вочка, у которой на руках собака, живёт в этом дворе или она приехала издале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чём раз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варивают девочки, играющие с кукл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чём они могут спросить девочку с собак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 собаки есть хозяин или она бездомна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0"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, что куклы ночью разговаривают между собо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0"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чём они могли бы гово</w:t>
      </w:r>
      <w:r>
        <w:rPr>
          <w:rFonts w:cs="Times New Roman" w:ascii="Times New Roman" w:hAnsi="Times New Roman"/>
          <w:spacing w:val="-1"/>
          <w:sz w:val="24"/>
          <w:szCs w:val="24"/>
        </w:rPr>
        <w:t>рить? Попробуй передать их разговор.</w:t>
      </w:r>
    </w:p>
    <w:p>
      <w:pPr>
        <w:pStyle w:val="Normal"/>
        <w:shd w:fill="FFFFFF" w:val="clear"/>
        <w:spacing w:lineRule="exact" w:line="254"/>
        <w:ind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УШАЕМ И ПЕРЕСКАЗЫВАЕМ</w:t>
      </w:r>
    </w:p>
    <w:p>
      <w:pPr>
        <w:pStyle w:val="Normal"/>
        <w:shd w:fill="FFFFFF" w:val="clear"/>
        <w:spacing w:lineRule="exact" w:line="254"/>
        <w:ind w:lef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дина семья поменяла квартиру и переехала в новый дом летом. В большом, нагретом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олнцем дворе, под старыми клёнами каждый день собиралось несколько девочек. Они был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римерно того же возраста, что и Надя, которая, не имея ни братьев, ни сестёр, рассчи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ала подружиться с соседками.</w:t>
      </w:r>
    </w:p>
    <w:p>
      <w:pPr>
        <w:pStyle w:val="Normal"/>
        <w:shd w:fill="FFFFFF" w:val="clear"/>
        <w:spacing w:lineRule="exact" w:line="254"/>
        <w:ind w:lef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днако девочки не спешили заговаривать с незнакомкой. Они играли со своими краси</w:t>
      </w:r>
      <w:r>
        <w:rPr>
          <w:rFonts w:cs="Times New Roman" w:ascii="Times New Roman" w:hAnsi="Times New Roman"/>
          <w:b/>
          <w:sz w:val="24"/>
          <w:szCs w:val="24"/>
        </w:rPr>
        <w:t>выми, нарядными куклами, с яркими колясками, блестящими лоскутами ткани и косо п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сматривали на Надюшку.</w:t>
      </w:r>
    </w:p>
    <w:p>
      <w:pPr>
        <w:pStyle w:val="Normal"/>
        <w:shd w:fill="FFFFFF" w:val="clear"/>
        <w:spacing w:lineRule="exact" w:line="254"/>
        <w:ind w:lef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о, Надя могла бы подойти к ним, сама заговорить, рассказать что-нибудь инт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есное... Но все её игрушки лежали запакованными в картонных коробках. Пока это мама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ерёт их! Пока достанет её любимую куклу Синди! Подходить же с пустыми руками к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влечённо играющим девочкам Надюше было неловко.</w:t>
      </w:r>
    </w:p>
    <w:p>
      <w:pPr>
        <w:pStyle w:val="Normal"/>
        <w:shd w:fill="FFFFFF" w:val="clear"/>
        <w:spacing w:lineRule="exact" w:line="254"/>
        <w:ind w:left="85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дя стояла, смотрела на соседок, и вдруг вспомнила о своей самой верной подружке!</w:t>
      </w:r>
    </w:p>
    <w:p>
      <w:pPr>
        <w:pStyle w:val="Normal"/>
        <w:shd w:fill="FFFFFF" w:val="clear"/>
        <w:spacing w:lineRule="exact" w:line="254"/>
        <w:ind w:lef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о всех ног девочка бросилась к подъезду. Скорей, скорей, в свою новую, пока не обж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ую квартиру!</w:t>
      </w:r>
    </w:p>
    <w:p>
      <w:pPr>
        <w:pStyle w:val="Normal"/>
        <w:shd w:fill="FFFFFF" w:val="clear"/>
        <w:spacing w:lineRule="exact" w:line="254"/>
        <w:ind w:lef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шло всего несколько минут. Надя вышла из подъезда, бережно держа на руках н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большой свёрток. Это была завёрнутая в одеяльце её маленькая собачка Линда. Собачке, </w:t>
      </w:r>
      <w:r>
        <w:rPr>
          <w:rFonts w:cs="Times New Roman" w:ascii="Times New Roman" w:hAnsi="Times New Roman"/>
          <w:b/>
          <w:sz w:val="24"/>
          <w:szCs w:val="24"/>
        </w:rPr>
        <w:t>конечно, не очень нравилось лежать на руках без движения, но она терпела, ведь её 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ленькой хозяйке так хотелось найти друга. А ради такого дела можно и потерпеть!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ОСТАВЛЯЕМ РАССКАЗ ПО ВОПРОСАМ I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4" w:leader="none"/>
        </w:tabs>
        <w:spacing w:lineRule="exact" w:line="254" w:before="106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 что играют три девочк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чему одна из девочек стоит отдельно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4" w:leader="none"/>
        </w:tabs>
        <w:spacing w:lineRule="exact" w:line="254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кая «игрушка» у неё в руках? Почему?</w:t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hyphen"/>
        </w:tabs>
        <w:spacing w:before="216" w:after="0"/>
        <w:ind w:firstLine="426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ПОЛНЯЕМ ЗАПАС ЗНА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54" w:before="101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специалисты, занимающиеся разведением собак? </w:t>
      </w:r>
      <w:r>
        <w:rPr>
          <w:rFonts w:cs="Times New Roman" w:ascii="Times New Roman" w:hAnsi="Times New Roman"/>
          <w:i/>
          <w:iCs/>
          <w:sz w:val="24"/>
          <w:szCs w:val="24"/>
        </w:rPr>
        <w:t>(Кинологи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Есть ли у собак родственники среди диких зверей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Есть, это волки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каких целей человек использует собак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Для охраны границы, участков земли, уро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жая, скотных дворов, промышленных помещений, как транспортное средство, для р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зыска преступников, для обнаружения пропавших и заблудившихся людей, для пом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щи слепым, для выступлений в цирке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какие группы объединены различные породы собак?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Служебные, охотничьи, декора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тивные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Сколько различных пород собак выведено человеком? </w:t>
      </w:r>
      <w:r>
        <w:rPr>
          <w:rFonts w:cs="Times New Roman" w:ascii="Times New Roman" w:hAnsi="Times New Roman"/>
          <w:i/>
          <w:iCs/>
          <w:sz w:val="24"/>
          <w:szCs w:val="24"/>
        </w:rPr>
        <w:t>(Около 350. Среди служебных</w:t>
      </w:r>
    </w:p>
    <w:p>
      <w:pPr>
        <w:pStyle w:val="Normal"/>
        <w:shd w:fill="FFFFFF" w:val="clear"/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ак известно около 100 пород, столько же выведено пород охотничьих собак. Среди декоративных собак в настоящее время известно примерно 150 пород. Количество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новых пород в этой группе собак увеличивается особенно быстро. В нашей стране раз</w:t>
      </w:r>
      <w:r>
        <w:rPr>
          <w:rFonts w:cs="Times New Roman" w:ascii="Times New Roman" w:hAnsi="Times New Roman"/>
          <w:i/>
          <w:iCs/>
          <w:sz w:val="24"/>
          <w:szCs w:val="24"/>
        </w:rPr>
        <w:t>водят собак примерно 40 пород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Для чего взрослые приобретают своим детям собак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обак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это то существо, о кото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ром ребёнок заботится. С собакой интересно проводить время. Она может предупре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дить об опасности и даже защитить от неё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ли породы собак можно содержать в семье с ребёнком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Нет, не каждая собака по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воему характеру может ужиться в семье с ребёнком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е породы собак чаще всего заводят в семье с ребёнком?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Когда москвичей попро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сили назвать самые подходящие для такого случая породы собак, ими оказались: ов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чарка, колли, боксёр, доберман, спаниель, далматин, пудель, ньюфаундленд, сеттер 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акса. Подробнее о собаках этих пород можно узнать из специальных книг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его по </w:t>
      </w:r>
      <w:r>
        <w:rPr>
          <w:rFonts w:cs="Times New Roman" w:ascii="Times New Roman" w:hAnsi="Times New Roman"/>
          <w:sz w:val="24"/>
          <w:szCs w:val="24"/>
        </w:rPr>
        <w:t>данным учёных для проживания в семье с ребёнком рекомендуется 27 пород собак.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ие породы собак реже заводят в семье с ребёнком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Среди таких пород, по мнению большинства опрошенных москвичей, оказались: афганская борзая, пекинес, скотч-</w:t>
      </w:r>
      <w:r>
        <w:rPr>
          <w:rFonts w:cs="Times New Roman" w:ascii="Times New Roman" w:hAnsi="Times New Roman"/>
          <w:i/>
          <w:iCs/>
          <w:sz w:val="24"/>
          <w:szCs w:val="24"/>
        </w:rPr>
        <w:t>терьер, чихуахуа, бультерьер, московская сторожевая, сенбернар и др. 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ак надо ухаживать за собакой?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У собаки должно быть своё место, где она спит и отды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хает, своя посуда, из которой она ест и пьёт. Собаку необходимо регулярно мыть, кор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мить, выводить на прогулку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 правильно гулять с собакой?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Выводить собаку надо на поводке, выгуливать в спе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циально отведённых для этого местах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собака должна спать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 У собаки должно быть своё место — подстилка, лежанка,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специальная корзина. Ставить её следует вдали от батареи и холодильника, там, гд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ет сквозняков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жно ли завести собаку, поиграть с ней, а потом выгнать на улицу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собаки, у которых нет хозяина? </w:t>
      </w:r>
      <w:r>
        <w:rPr>
          <w:rFonts w:cs="Times New Roman" w:ascii="Times New Roman" w:hAnsi="Times New Roman"/>
          <w:i/>
          <w:iCs/>
          <w:sz w:val="24"/>
          <w:szCs w:val="24"/>
        </w:rPr>
        <w:t>(Бездомные, бродячие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но ли детям играть на улице с бродячими собаками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Нет, ни в коем случае! Эти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собаки болеют намного чаще своих домашних сородичей и являются разносчиками раз</w:t>
      </w:r>
      <w:r>
        <w:rPr>
          <w:rFonts w:cs="Times New Roman" w:ascii="Times New Roman" w:hAnsi="Times New Roman"/>
          <w:i/>
          <w:iCs/>
          <w:sz w:val="24"/>
          <w:szCs w:val="24"/>
        </w:rPr>
        <w:t>личных болезней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0" w:leader="none"/>
        </w:tabs>
        <w:spacing w:lineRule="exact" w:line="25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определить, здорова собака или больна?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Собака не может пожаловаться на своё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состояние, поэтому важно наблюдать за её здоровьем. Здоровая собака подвижна и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активна. Шерсть у неё гладкая и блестящая, она хорошо ест, а нос у неё холодный. Есл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же, наоборот, собака вялая, скучная, малоподвижная, у неё плохой аппетит, шерсть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стала тусклой, а нос горячим, то ваша собака, скорее всего, заболела. Её необходимо </w:t>
      </w:r>
      <w:r>
        <w:rPr>
          <w:rFonts w:cs="Times New Roman" w:ascii="Times New Roman" w:hAnsi="Times New Roman"/>
          <w:i/>
          <w:iCs/>
          <w:sz w:val="24"/>
          <w:szCs w:val="24"/>
        </w:rPr>
        <w:t>показать врачу — ветеринару.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62595" cy="1084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2595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4493" w:h="18612"/>
          <w:pgMar w:left="709" w:right="709" w:gutter="0" w:header="0" w:top="567" w:footer="0" w:bottom="357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w="14467" w:h="18422"/>
          <w:pgMar w:left="709" w:right="709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ind w:firstLine="4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286115" cy="11534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1153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47760" cy="11358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7760" cy="1135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90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47760" cy="11358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7760" cy="1135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9225</wp:posOffset>
                </wp:positionH>
                <wp:positionV relativeFrom="paragraph">
                  <wp:posOffset>-518160</wp:posOffset>
                </wp:positionV>
                <wp:extent cx="8286115" cy="102889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1028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1545" cy="10288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1545" cy="1028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810.15pt;mso-wrap-distance-left:504pt;mso-wrap-distance-right:504pt;mso-wrap-distance-top:0pt;mso-wrap-distance-bottom:0pt;margin-top:-40.8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1545" cy="10288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1545" cy="1028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ind w:firstLine="4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515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695325</wp:posOffset>
                </wp:positionH>
                <wp:positionV relativeFrom="paragraph">
                  <wp:posOffset>85725</wp:posOffset>
                </wp:positionV>
                <wp:extent cx="285115" cy="2228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7.55pt;mso-wrap-distance-left:1.9pt;mso-wrap-distance-right:1.9pt;mso-wrap-distance-top:0pt;mso-wrap-distance-bottom:0pt;margin-top:6.7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99730" cy="107753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1077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56220" cy="107753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6220" cy="1077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84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56220" cy="107753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6220" cy="1077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ind w:firstLine="4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349875</wp:posOffset>
                </wp:positionH>
                <wp:positionV relativeFrom="paragraph">
                  <wp:posOffset>6985</wp:posOffset>
                </wp:positionV>
                <wp:extent cx="14605" cy="1771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5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ind w:firstLine="4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99730" cy="1088898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1088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70520" cy="108889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0520" cy="1088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85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70520" cy="108889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0520" cy="1088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5276850</wp:posOffset>
                </wp:positionH>
                <wp:positionV relativeFrom="paragraph">
                  <wp:posOffset>9943465</wp:posOffset>
                </wp:positionV>
                <wp:extent cx="1759585" cy="2654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"Перво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0"/>
                                <w:szCs w:val="30"/>
                              </w:rPr>
                              <w:t>св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0.9pt;mso-wrap-distance-left:504pt;mso-wrap-distance-right:504pt;mso-wrap-distance-top:0pt;mso-wrap-distance-bottom:0pt;margin-top:782.95pt;mso-position-vertical-relative:text;margin-left:4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"Первое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0"/>
                          <w:szCs w:val="30"/>
                        </w:rPr>
                        <w:t>сви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ind w:firstLine="4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276850</wp:posOffset>
                </wp:positionH>
                <wp:positionV relativeFrom="paragraph">
                  <wp:posOffset>9943465</wp:posOffset>
                </wp:positionV>
                <wp:extent cx="14605" cy="2654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782.95pt;mso-position-vertical-relative:text;margin-left:4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210820</wp:posOffset>
                </wp:positionH>
                <wp:positionV relativeFrom="paragraph">
                  <wp:posOffset>-11430</wp:posOffset>
                </wp:positionV>
                <wp:extent cx="7999730" cy="1062545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79435" cy="106254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9435" cy="1062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836.65pt;mso-wrap-distance-left:504pt;mso-wrap-distance-right:504pt;mso-wrap-distance-top:0pt;mso-wrap-distance-bottom:0pt;margin-top:-0.9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79435" cy="1062545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9435" cy="1062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ind w:firstLine="4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427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86055</wp:posOffset>
                </wp:positionH>
                <wp:positionV relativeFrom="paragraph">
                  <wp:posOffset>12700</wp:posOffset>
                </wp:positionV>
                <wp:extent cx="7999730" cy="1122299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1122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1825" cy="1122299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1825" cy="1122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883.7pt;mso-wrap-distance-left:504pt;mso-wrap-distance-right:504pt;mso-wrap-distance-top:0pt;mso-wrap-distance-bottom:0pt;margin-top:1pt;mso-position-vertical-relative:text;margin-left: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1825" cy="1122299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1825" cy="1122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ind w:firstLine="426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230620</wp:posOffset>
                </wp:positionH>
                <wp:positionV relativeFrom="paragraph">
                  <wp:posOffset>10302875</wp:posOffset>
                </wp:positionV>
                <wp:extent cx="14605" cy="6096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504pt;mso-wrap-distance-right:504pt;mso-wrap-distance-top:0pt;mso-wrap-distance-bottom:0pt;margin-top:811.25pt;mso-position-vertical-relative:text;margin-left:49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1495" cy="1033272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350" cy="974344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0" cy="974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350" cy="974344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0" cy="974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16" w:h="19228"/>
      <w:pgMar w:left="709" w:right="709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w w:val="82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  <w:w w:val="82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Arial" w:hAnsi="Arial" w:cs="Arial"/>
      <w:b/>
    </w:rPr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  <w:b/>
    </w:rPr>
  </w:style>
  <w:style w:type="character" w:styleId="WW8NumSt34z0">
    <w:name w:val="WW8NumSt34z0"/>
    <w:qFormat/>
    <w:rPr>
      <w:rFonts w:ascii="Times New Roman" w:hAnsi="Times New Roman" w:cs="Times New Roman"/>
      <w:b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0z0">
    <w:name w:val="WW8NumSt40z0"/>
    <w:qFormat/>
    <w:rPr>
      <w:rFonts w:ascii="Times New Roman" w:hAnsi="Times New Roman" w:cs="Times New Roman"/>
      <w:b/>
    </w:rPr>
  </w:style>
  <w:style w:type="character" w:styleId="WW8NumSt58z0">
    <w:name w:val="WW8NumSt5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3:00Z</dcterms:created>
  <dc:creator>Вова</dc:creator>
  <dc:description/>
  <dc:language>en-US</dc:language>
  <cp:lastModifiedBy>DNS</cp:lastModifiedBy>
  <dcterms:modified xsi:type="dcterms:W3CDTF">2017-02-10T08:33:00Z</dcterms:modified>
  <cp:revision>2</cp:revision>
  <dc:subject/>
  <dc:title/>
</cp:coreProperties>
</file>